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esto Gbely, </w:t>
      </w:r>
      <w:r>
        <w:rPr>
          <w:i/>
          <w:sz w:val="24"/>
          <w:szCs w:val="24"/>
        </w:rPr>
        <w:t>Námestie slobody 1261, Gbely 908 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Oznámenie k vzniku poplatkovej povinnosti k miestnemu poplatku za komunálne odpady a drobné stavebné odpady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re fyzické osob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mysle ustanovení zákona č. 582/2004 Z.z. o miestnych daniach a miestnom poplatku za komunálne odpady a drobné stavebné odpady v znení neskorších predpisov a platného Všeobecne záväzného nariadenia mesta Gbely o miestnom poplatku za komunálne odpady a drobné stavebné odpady </w:t>
      </w:r>
      <w:r>
        <w:rPr>
          <w:b/>
          <w:sz w:val="24"/>
          <w:szCs w:val="24"/>
        </w:rPr>
        <w:t>oznamujem</w:t>
      </w:r>
      <w:r>
        <w:rPr>
          <w:sz w:val="24"/>
          <w:szCs w:val="24"/>
        </w:rPr>
        <w:t xml:space="preserve"> nasledovné údaj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iteľ poplatku / FO – za domácnosť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eno, priezvisko, titul: ...................................................................      rodné číslo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trvalého pobytu:  ............................................................................................ číslo bytu: 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ulica, číslo domu , obec, PS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očet členov v domácnosti prihlásených na: </w:t>
      </w:r>
      <w:r>
        <w:rPr>
          <w:sz w:val="24"/>
          <w:szCs w:val="24"/>
        </w:rPr>
        <w:t xml:space="preserve">trvalý pobyt/TP: ............  od – dátum: ........................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Údaje o členoch domácnosti prihlásených k TP, ktorých sa týka vznik poplatkovej povinnosti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Platiteľ poplatku / FO – vlastník nehnuteľnost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eno, priezvisko, titul: .....................................................................      rodné číslo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:  .............................................................................................. číslo bytu: 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ulica, číslo domu , obec, PS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vlastník nehnuteľnosti v Gbeloch, ulica ................................... súp. číslo ...............číslo bytu: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– dátum: ..........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ie:</w:t>
      </w:r>
    </w:p>
    <w:p>
      <w:pPr>
        <w:pStyle w:val="Normal"/>
        <w:rPr/>
      </w:pPr>
      <w:r>
        <w:rPr>
          <w:sz w:val="24"/>
          <w:szCs w:val="24"/>
        </w:rPr>
        <w:t>Ohlasovateľ svojím podpisom potvrdzuje, že všetky uvedené údaje sú pravdivé a zodpovedá za prípadné právne dôsledky, ktoré vzniknú uvedením nepravdivých alebo neúplných údaj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dpis ohlasovateľ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8:00Z</dcterms:created>
  <dc:creator>x</dc:creator>
  <dc:description/>
  <cp:keywords/>
  <dc:language>en-US</dc:language>
  <cp:lastModifiedBy>Miriam Kudolániová</cp:lastModifiedBy>
  <cp:lastPrinted>2011-01-17T11:29:00Z</cp:lastPrinted>
  <dcterms:modified xsi:type="dcterms:W3CDTF">2022-12-05T09:53:00Z</dcterms:modified>
  <cp:revision>6</cp:revision>
  <dc:subject/>
  <dc:title>Mesto Gbely, Nám</dc:title>
</cp:coreProperties>
</file>