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o Gbely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mestie slobody 1261, Gbely 908 4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Oznámenie   vzniku poplatkovej povinnosti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k miestnemu poplatku za komunálne odpady  a drobné stavebné odpady</w:t>
      </w:r>
      <w:r>
        <w:rPr>
          <w:b w:val="false"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sz w:val="36"/>
          <w:szCs w:val="36"/>
        </w:rPr>
        <w:t>PO alebo FO - podnikate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zmysle ustanovení zákona č. 582/2004 Z.z. o miestnych daniach a miestnom poplatku za komunálne odpady a drobné stavebné odpady v znení neskorších predpisov, zákona č. 563/2009 Z.z. o správe dani (daňový poriadok) a o zmene a doplnení niektorých zákonov v znení neskorších predpisov a platného Všeobecne záväzného nariadenia mesta Gbely o miestnom poplatku za komunálne odpady a drobné stavebné odp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daje o platiteľovi / poplatníkov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72"/>
        <w:gridCol w:w="654"/>
        <w:gridCol w:w="467"/>
        <w:gridCol w:w="950"/>
        <w:gridCol w:w="372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é meno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zvisko a meno: 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rvalý pobyt/síd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číslo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bec, PS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štová adresa v prípade, že je iná ako sídl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/ RČ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a forma: 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a: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čtu I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á oso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daje o prevádzke</w:t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544"/>
        <w:gridCol w:w="850"/>
        <w:gridCol w:w="368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Názov prevádzky:</w:t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súpisné čís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Obec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ekzoznamu"/>
              <w:ind w:left="0" w:hanging="0"/>
              <w:rPr>
                <w:sz w:val="24"/>
              </w:rPr>
            </w:pPr>
            <w:r>
              <w:rPr>
                <w:sz w:val="24"/>
              </w:rPr>
              <w:t>Gb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SČ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ind w:left="0" w:hanging="0"/>
              <w:rPr>
                <w:sz w:val="24"/>
              </w:rPr>
            </w:pPr>
            <w:r>
              <w:rPr>
                <w:sz w:val="24"/>
              </w:rPr>
              <w:t>908 45</w:t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3"/>
        </w:numPr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daje pre výpočet poplatku</w:t>
      </w:r>
    </w:p>
    <w:p>
      <w:pPr>
        <w:pStyle w:val="Odsekzoznamu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átum vzniku poplatkovej povinnosti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Počet zamestnancov:</w:t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delená nádoba (nevypĺňať)</w:t>
      </w:r>
    </w:p>
    <w:p>
      <w:pPr>
        <w:pStyle w:val="Odsekzoznamu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268"/>
        <w:gridCol w:w="170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ekzoznamu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V Gbeloch dňa: ..............................................</w:t>
        <w:tab/>
        <w:t>................................................................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ečiatka a podpis štatutárneho orgánu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Kópia výpisu z obchodného registra, zo živnostenského registra, povolenie pre činnosť a pod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znam prevádzok v meste.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jomná zmluv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1:00Z</dcterms:created>
  <dc:creator>Miriam Kudolániová</dc:creator>
  <dc:description/>
  <cp:keywords/>
  <dc:language>en-US</dc:language>
  <cp:lastModifiedBy>Miriam Kudolániová</cp:lastModifiedBy>
  <cp:lastPrinted>2013-11-21T10:12:00Z</cp:lastPrinted>
  <dcterms:modified xsi:type="dcterms:W3CDTF">2022-12-05T09:49:00Z</dcterms:modified>
  <cp:revision>11</cp:revision>
  <dc:subject/>
  <dc:title/>
</cp:coreProperties>
</file>