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Mesto Gbely, </w:t>
      </w:r>
      <w:r>
        <w:rPr>
          <w:i/>
          <w:sz w:val="24"/>
          <w:szCs w:val="24"/>
        </w:rPr>
        <w:t>Námestie slobody 1261, Gbely 908 4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</w:rPr>
        <w:t>Oznámenie k </w:t>
      </w:r>
      <w:r>
        <w:rPr>
          <w:sz w:val="26"/>
          <w:szCs w:val="26"/>
          <w:u w:val="single"/>
        </w:rPr>
        <w:t>zániku</w:t>
      </w:r>
      <w:r>
        <w:rPr>
          <w:sz w:val="26"/>
          <w:szCs w:val="26"/>
        </w:rPr>
        <w:t xml:space="preserve"> poplatkovej povinnosti na miestnom poplatku za komunálne odpady a drobné stavebné odpady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pre fyzické osoby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zmysle ustanovení zákona č. 582/2004 Z.z. o miestnych daniach a miestnom poplatku za komunálne odpady a drobné stavebné odpady v znení neskorších predpisov a platného Všeobecne záväzného nariadenia mesta Gbely o miestnom poplatku za komunálne odpady a drobné stavebné odpady </w:t>
      </w:r>
      <w:r>
        <w:rPr>
          <w:b/>
          <w:sz w:val="24"/>
          <w:szCs w:val="24"/>
        </w:rPr>
        <w:t>oznamujem</w:t>
      </w:r>
      <w:r>
        <w:rPr>
          <w:sz w:val="24"/>
          <w:szCs w:val="24"/>
        </w:rPr>
        <w:t xml:space="preserve"> nasledovné údaj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titeľ poplatku / FO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Meno, priezvisko, titul: ....................................................................      rodné číslo: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trvalého pobytu:  .......................................................................................... číslo bytu: 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ulica, číslo domu , obec, PS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k vlastníctvu nehnuteľnosti: ............................................................................. číslo bytu: 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ulica, číslo domu , obec, PS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Údaje o členoch domácnosti, ktorých sa zánik poplatkovej povinnosti týka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126"/>
        <w:gridCol w:w="1726"/>
        <w:gridCol w:w="2243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 priezv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átum </w:t>
            </w:r>
            <w:r>
              <w:rPr>
                <w:b/>
                <w:sz w:val="24"/>
                <w:szCs w:val="24"/>
              </w:rPr>
              <w:t>zániku</w:t>
            </w:r>
            <w:r>
              <w:rPr>
                <w:sz w:val="24"/>
                <w:szCs w:val="24"/>
              </w:rPr>
              <w:t xml:space="preserve"> poplatkovej povinnos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ôvod </w:t>
            </w:r>
            <w:r>
              <w:rPr>
                <w:b/>
                <w:sz w:val="24"/>
                <w:szCs w:val="24"/>
              </w:rPr>
              <w:t>zániku</w:t>
            </w:r>
            <w:r>
              <w:rPr>
                <w:sz w:val="24"/>
                <w:szCs w:val="24"/>
              </w:rPr>
              <w:t xml:space="preserve"> poplatkovej povinnost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íloha k dôvodu zániku poplatkovej povinnosti 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ovinnosť platiť poplatok v priebehu zdaňovacieho obdobia platného znenia VZN o miestnom poplatku za komunálne odpady a DSO </w:t>
      </w:r>
      <w:r>
        <w:rPr>
          <w:b/>
          <w:sz w:val="24"/>
          <w:szCs w:val="24"/>
          <w:u w:val="single"/>
        </w:rPr>
        <w:t>zaniká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mrtím poplatní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dsťahovaním poplatníka do iného miesta trvalého pobyt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ňom zániku práva užívať nehnuteľnosti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ýmto zároveň čestne prehlasujem, že som si svoju zákonnú povinnosť oznámiť zánik poplatkovej povinnosti splnil/a a oznámil/a som ju Mestu Gbely </w:t>
      </w:r>
      <w:r>
        <w:rPr>
          <w:b/>
          <w:sz w:val="24"/>
          <w:szCs w:val="24"/>
          <w:u w:val="single"/>
        </w:rPr>
        <w:t>v zákonom stanovenej lehote 30 dní</w:t>
      </w:r>
      <w:r>
        <w:rPr>
          <w:b/>
          <w:sz w:val="24"/>
          <w:szCs w:val="24"/>
        </w:rPr>
        <w:t xml:space="preserve"> odo dňa keď nastala právna skutočnosť, že prestávam byť platiteľ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ároveň žiadam 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rátenie poplatku alebo jeho pomernej ča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 xml:space="preserve">K žiadosti o vrátenie poplatku alebo jeho pomernej časti prikladám nasledovné doklady </w:t>
      </w:r>
      <w:r>
        <w:rPr>
          <w:i/>
          <w:sz w:val="22"/>
          <w:szCs w:val="24"/>
          <w:u w:val="single"/>
        </w:rPr>
        <w:t>(označte zakrúžkovaním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v prípade úmrtia poplatníka, predloží najbližší príbuzný alebo osoba určená vyberaním poplatku za tohto poplatníka kópiu úmrtného list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v prípade odsťahovania poplatníka do iného miesta trvalého pobytu, predloží poplatník relevantný doklad o trvalom pobyte z miesta nového trvalého pobytu (občiansky preukaz alebo potvrdenie o trvalom pobyte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v prípade zániku práva užívať nehnuteľnosti (byt, nebytový priestor, stavbu, záhradu), predloží rozhodnutie o povolení vkladu vlastníckeho práva do katastra nehnuteľností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átenie poplatk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ňový subjekt, ktorý má splnené všetky daňové a poplatkové povinnosti voči mestu, ktorý si zároveň splnil oznamovaciu povinnosť v lehote ustanovenej v zákone a ktorý splnil podmienky na vrátenie poplatku alebo jeho pomernej časti ustanovených v platnom Všeobecne záväznom zariadení mesta Gbely o miestnom poplatku za komunálne odpady a drobné stavebné odpady, má nárok na vrátenie poplatku alebo jeho pomernej časti za ostávajúce dni zdaňovacieho obdob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 splnení týchto podmienok daňový subjekt žiada o vrátenie poplatku alebo jeho pomernej ča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6"/>
          <w:szCs w:val="24"/>
        </w:rPr>
        <w:t xml:space="preserve">□ </w:t>
      </w:r>
      <w:r>
        <w:rPr>
          <w:sz w:val="24"/>
          <w:szCs w:val="24"/>
        </w:rPr>
        <w:t>v hotovosti v pokladmi Mestského úradu Gbely,</w:t>
      </w:r>
    </w:p>
    <w:p>
      <w:pPr>
        <w:pStyle w:val="Normal"/>
        <w:rPr/>
      </w:pPr>
      <w:r>
        <w:rPr>
          <w:sz w:val="40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účet IBAN:. ........................................................................ </w:t>
      </w:r>
    </w:p>
    <w:p>
      <w:pPr>
        <w:pStyle w:val="Normal"/>
        <w:rPr/>
      </w:pPr>
      <w:r>
        <w:rPr>
          <w:sz w:val="40"/>
          <w:szCs w:val="24"/>
        </w:rPr>
        <w:t xml:space="preserve">□ </w:t>
      </w:r>
      <w:r>
        <w:rPr>
          <w:sz w:val="24"/>
          <w:szCs w:val="24"/>
        </w:rPr>
        <w:t>žiada o preúčtovanie poplatku na úhradu inej dane 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hlasovateľ svojím podpisom potvrdzuje, že všetky uvedené údaje sú pravdivé a zodpovedá za prípadné právne dôsledky, ktoré vzniknú uvedením nepravdivých alebo neúplných údaj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ňa: 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platiteľa poplatku: .........................................................</w:t>
      </w:r>
      <w:r>
        <w:rPr>
          <w:sz w:val="22"/>
          <w:szCs w:val="22"/>
        </w:rPr>
        <w:t xml:space="preserve">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0:00Z</dcterms:created>
  <dc:creator>x</dc:creator>
  <dc:description/>
  <cp:keywords/>
  <dc:language>en-US</dc:language>
  <cp:lastModifiedBy>Miriam Kudolániová</cp:lastModifiedBy>
  <cp:lastPrinted>2019-12-17T11:19:00Z</cp:lastPrinted>
  <dcterms:modified xsi:type="dcterms:W3CDTF">2022-12-05T09:54:00Z</dcterms:modified>
  <cp:revision>23</cp:revision>
  <dc:subject/>
  <dc:title>Mesto Gbely, Nám</dc:title>
</cp:coreProperties>
</file>